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rFonts w:cs="Verdana" w:ascii="Verdana" w:hAnsi="Verdana"/>
          <w:b/>
        </w:rPr>
        <w:t xml:space="preserve">PEDIDO DE LICENÇA PRÊMIO PARA FUNCIONÁRIO PÚBLIC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/>
        <w:t>Exmo.Sr.</w:t>
      </w:r>
      <w:r>
        <w:rPr>
          <w:rFonts w:cs="Verdana" w:ascii="Verdana" w:hAnsi="Verdana"/>
          <w:sz w:val="12"/>
          <w:szCs w:val="12"/>
        </w:rPr>
        <w:t xml:space="preserve">....................................................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</w:t>
      </w:r>
      <w:r>
        <w:rPr>
          <w:rFonts w:cs="Verdana" w:ascii="Verdana" w:hAnsi="Verdana"/>
          <w:sz w:val="12"/>
          <w:szCs w:val="12"/>
        </w:rPr>
        <w:t xml:space="preserve"> abaixo assinado, funcionário lotado ....................., onde exerce as funções de ............................ vem à presença de V. Excia, requerer se digne conceder-lhe ............................... de licença, a que tem direito, de conformidade com a Ordem de Serviço nº......................... do .............................. . 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a eventualidade do desfecho favorável, solicita o postulante que a licença lhe seja concedida a partir de ............................................... com a percepção adiantada de seus vencimentos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idade e data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Assinatura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48:00Z</dcterms:created>
  <dc:creator>Helber Rodrigues de Rezende</dc:creator>
  <dc:description/>
  <cp:keywords/>
  <dc:language>en-US</dc:language>
  <cp:lastModifiedBy>Helber Rodrigues de Rezende</cp:lastModifiedBy>
  <dcterms:modified xsi:type="dcterms:W3CDTF">2008-09-09T14:49:00Z</dcterms:modified>
  <cp:revision>1</cp:revision>
  <dc:subject/>
  <dc:title>PEDIDO DE LICENÇA PRÊMIO PARA FUNCIONÁRIO PÚBLICO </dc:title>
</cp:coreProperties>
</file>